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МЕТОДИЧЕСКИХ РЕКОМЕНДАЦИЙ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Министерства образования и науки Российской Федерации</w:t>
        <w:br/>
        <w:t>от 1 апреля 2014 г. № 09-613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Во исполнение пункта 2 протокола совещания у заместителя председателя Правительства Российской Федерации О.Ю. Голодец от 12 февраля 2014 г. № ОГ-П12-27пр Департамент государственной политики в сфере воспитания детей и молодежи направляет рекомендации по примерному содержанию образовательных программ, реализуемых в организациях, осуществляющих отдых и оздоровление детей.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br/>
        <w:t>Департамента государственной политики</w:t>
        <w:br/>
        <w:t>в сфере воспитания детей и молодежи</w:t>
        <w:br/>
        <w:t>Г.Э.ПЕТРОВ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>
          <w:b/>
          <w:bCs/>
          <w:sz w:val="28"/>
          <w:szCs w:val="28"/>
        </w:rPr>
        <w:t>РЕКОМЕНДАЦИИ ПО ПРИМЕРНОМУ СОДЕРЖАНИЮ ОБРАЗОВАТЕЛЬНЫХ ПРОГРАММ,</w:t>
        <w:br/>
        <w:t>РЕАЛИЗУЕМЫХ В ОРГАНИЗАЦИЯХ, ОСУЩЕСТВЛЯЮЩИХ ОТДЫХ</w:t>
        <w:br/>
        <w:t>И ОЗДОРОВЛЕНИЕ ДЕТЕЙ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Деятельность организации, осуществляющей отдых и оздоровление детей, направлена на реализацию Национального стандарта Российской Федерации "Услуги детям в учреждениях отдыха и оздоровления" (введен в действие с 01.01.2009 от 27 декабря 2007 г. № 565-ст) и состоит из следующих модулей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а) услуги, обеспечивающие благоприятные и безопасные условия жизнедеятельности детей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в)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) транспортные услуги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В соответствии со статьей 1 главы 1 Федерального закона № 124-ФЗ "Об основных гарантиях прав ребенка в Российской Федерации" 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 xml:space="preserve">В соответствии с </w:t>
      </w:r>
      <w:hyperlink w:anchor="st31_1">
        <w:r>
          <w:rPr>
            <w:rStyle w:val="InternetLink"/>
            <w:color w:val="0000FF"/>
            <w:sz w:val="28"/>
            <w:szCs w:val="28"/>
            <w:u w:val="single"/>
          </w:rPr>
          <w:t>пунктом 1 статьи 31 главы 1</w:t>
        </w:r>
      </w:hyperlink>
      <w:r>
        <w:rPr>
          <w:sz w:val="28"/>
          <w:szCs w:val="28"/>
        </w:rPr>
        <w:t xml:space="preserve"> Федерального закона № 273-ФЗ "Об образовании в Российской Федерации" организации, осуществляющие отдых и оздоровление, относятся к "организациям, осуществляющим обучение", в то же время предоставление такими организациями услуг по временному пребыванию с использованием средств размещения, регулируется Федеральным законом № 132-ФЗ "Об основах туристской деятельности в Российской Федерации"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Образовательные программы, реализуемые в таких организациях, по виду можно отнести к дополнительным общеобразовательным программам - дополнительным общеразвивающим программам (</w:t>
      </w:r>
      <w:hyperlink w:anchor="st12_2">
        <w:r>
          <w:rPr>
            <w:rStyle w:val="InternetLink"/>
            <w:color w:val="0000FF"/>
            <w:sz w:val="28"/>
            <w:szCs w:val="28"/>
            <w:u w:val="single"/>
          </w:rPr>
          <w:t>пункт 2 главы 2 статьи 12</w:t>
        </w:r>
      </w:hyperlink>
      <w:r>
        <w:rPr>
          <w:sz w:val="28"/>
          <w:szCs w:val="28"/>
        </w:rPr>
        <w:t xml:space="preserve"> Федерального закона № 273-ФЗ "Об образовании в Российской Федерации"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Организации, осуществляющие отдых и оздоровление детей (детские лагеря всех типов), при реализации образовательных программ в первую очередь должны руководствоваться общими требованиями к реализации образовательных программ (</w:t>
      </w:r>
      <w:hyperlink w:anchor="st13_1">
        <w:r>
          <w:rPr>
            <w:rStyle w:val="InternetLink"/>
            <w:color w:val="0000FF"/>
            <w:sz w:val="28"/>
            <w:szCs w:val="28"/>
            <w:u w:val="single"/>
          </w:rPr>
          <w:t>пункты 1</w:t>
        </w:r>
      </w:hyperlink>
      <w:r>
        <w:rPr>
          <w:sz w:val="28"/>
          <w:szCs w:val="28"/>
        </w:rPr>
        <w:t xml:space="preserve">, </w:t>
      </w:r>
      <w:hyperlink w:anchor="st13_2">
        <w:r>
          <w:rPr>
            <w:rStyle w:val="InternetLink"/>
            <w:color w:val="0000FF"/>
            <w:sz w:val="28"/>
            <w:szCs w:val="28"/>
            <w:u w:val="single"/>
          </w:rPr>
          <w:t>2</w:t>
        </w:r>
      </w:hyperlink>
      <w:r>
        <w:rPr>
          <w:sz w:val="28"/>
          <w:szCs w:val="28"/>
        </w:rPr>
        <w:t xml:space="preserve">, </w:t>
      </w:r>
      <w:hyperlink w:anchor="st13_3">
        <w:r>
          <w:rPr>
            <w:rStyle w:val="InternetLink"/>
            <w:color w:val="0000FF"/>
            <w:sz w:val="28"/>
            <w:szCs w:val="28"/>
            <w:u w:val="single"/>
          </w:rPr>
          <w:t>3</w:t>
        </w:r>
      </w:hyperlink>
      <w:r>
        <w:rPr>
          <w:sz w:val="28"/>
          <w:szCs w:val="28"/>
        </w:rPr>
        <w:t xml:space="preserve">, </w:t>
      </w:r>
      <w:hyperlink w:anchor="st13_9">
        <w:r>
          <w:rPr>
            <w:rStyle w:val="InternetLink"/>
            <w:color w:val="0000FF"/>
            <w:sz w:val="28"/>
            <w:szCs w:val="28"/>
            <w:u w:val="single"/>
          </w:rPr>
          <w:t>9 главы 2 статьи 13</w:t>
        </w:r>
      </w:hyperlink>
      <w:r>
        <w:rPr>
          <w:sz w:val="28"/>
          <w:szCs w:val="28"/>
        </w:rPr>
        <w:t xml:space="preserve"> Федерального закона № 273-ФЗ "Об образовании в Российской Федерации"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Дополнительное образование в детском лагере решает целый комплекс задач: выравнивание начальных возможностей развития личности ребенка; развитие мотивации личности ребенка к познанию и творчеству; обеспечение эмоционального благополучия ребенка; приобщение детей к общечеловеческим ценностям; укрепление психического и физического здоровья ребенка; выбор индивидуального образовательного пути; самореализация личности ребенка и педагога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 xml:space="preserve">Образовательные программы, реализуемые в организациях, осуществляющих отдых и оздоровление детей, 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9 августа 2013 г. № 1008 должны быть направлены на: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учащихс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оциализацию и адаптацию учащихся к жизни в обществе, формирование общей культуры учащихся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Органы государственной власти субъектов Российской Федерации, органы местного самоуправления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 (в соответствии со статьей 12 главы 2 Федерального закона № 124-ФЗ "Об основных гарантиях прав ребенка в Российской Федерации"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Между тем при разработке содержания образовательных программ, реализуемых в детских лагерях всех типов, следует учитывать необходимость защиты ребенка от информации, пропаганды и агитации, наносящих вред его здоровью, нравственному и духовному развитию (статья 14 главы 2 Федерального закона № 124-ФЗ "Об основных гарантиях прав ребенка в Российской Федерации"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При реализации программ детского отдыха и оздоровления необходимо придерживаться следующих принципов организации и содержания деятельности (приложение 2 к письму Минобрнауки России от 14.04.2011 № МД-463/06):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1. Принцип многообразия видов, форм и содержания деятельности, рассчитанных на доминирующие способности, интерес и потребности (интеллектуально-познавательные, художественно-творческие, организаторско-лидерские). Выступления на концертных площадках, проведение археологических раскопок, разработка социально значимых проектов - все это является одновременно и привлекательным для участников, имеет четко выраженный результат, содержит эффект новизны, позволяет проявить творчество и самостоятельность и способствует самоутверждению личности.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Принцип свободы и творчества предполагает право выбора: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- ролевой позиции при подготовке дел (организатор, участник, эксперт, рекламный агент, консультант, костюмер, оформитель, социолог и т.д.);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ы участия в оздоравливающих программах (обливание, зарядка, шейпинг, массаж, спортивные секции, купание и др.)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3. Принцип социальной активности через включение подростков в социально значимую деятельность при проведении разноплановых просветительских, оздоровительных, спортивных, досуговых мероприятий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4. Принцип взаимосвязи педагогического управления и самоуправления, реализация которого предполагает формирование временных творческих групп, служб из числа взрослых и детей по организации, пропаганде, освещению жизнедеятельности в лагере: аналитической, информационно-оформительской, хозяйственной, службы здоровья и т.д. Общими усилиями проводятся межлагерные и внутрилагерные мероприятия, часы здоровья, дискуссионные клубы, олимпиады по науке и искусству; интересные дела подробно освещаются пресс-центром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 xml:space="preserve">Содержание программ в детском лагере должно формироваться по одной или нескольким направленностям. Рекомендуется обосновывать принадлежность программы к определенной направленности. Если необходимо, следует указать дополнительные направленности, в рамках которых также осуществляется образовательная деятельность.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9 августа 2013 г. № 1008 выделяют шесть основных направленностей дополнительных общеобразовательных программ: техническая; естественнонаучная; физкультурно-спортивная; художественная; туристско-краеведческая; социально-педагогическая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Использование общеобразовательных программ расширяет воспитательные возможности детских лагерей всех типов, способствует самоопределению школьников в личностной, социокультурной и профессиональной областях, включению детей в различные виды творческой деятельности, благоприятному отношению к ценностям образования и культуры, развитию нравственных качеств. В образовательной программе детского лагеря рекомендуется учесть необходимость развития информационной культуры учащихся наряду с заботой о здоровье детей. Реализация образовательных программ в детском лагере, с одной стороны, способствует развитию навыков адаптации в современном обществе, с другой стороны, призвано мотивировать ребенка к познанию и отстаиванию своей индивидуальности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8"/>
          <w:szCs w:val="28"/>
        </w:rPr>
        <w:t>Умение подготовить и реализовать программу работы с детьми в организации отдыха и оздоровления детей - одно из основных требований к деятельности административной группы детского лагеря. На протяжении многих лет базой опыта работы с детьми, подготовки программ смен различной направленности и специфики являются федеральное государственное бюджетное образовательное учреждение "Всероссийский детский центр "Орленок" и федеральное государственное бюджетное образовательное учреждение "Всероссийский детский центр "Океан" (далее - ВДЦ "Орленок" и ВДЦ "Океан"). Направляем для ознакомления с опытом педагогических коллективов рекомендации по примерному содержанию тематических (образовательных) программ, реализуемых в организациях, осуществляющих отдых и оздоровление детей (ВДЦ "Океан"), и по созданию авторской программы детского лагеря "Программа шаг за шагом" (ВДЦ "Орленок") &lt;1&gt;.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&lt;1&gt; По причине большого объема при данной публикации не приводятся. - Ред.</w:t>
      </w:r>
    </w:p>
    <w:p>
      <w:pPr>
        <w:pStyle w:val="Normal"/>
        <w:jc w:val="left"/>
        <w:rPr/>
      </w:pPr>
      <w:r>
        <w:rPr>
          <w:sz w:val="28"/>
          <w:szCs w:val="28"/>
        </w:rPr>
        <w:t>Заместитель директора</w:t>
        <w:br/>
        <w:t>Департамента государственной политики</w:t>
        <w:br/>
        <w:t>в сфере воспитания детей и молодежи</w:t>
        <w:br/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Т.Э.ПЕТ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Cs w:val="24"/>
    </w:rPr>
  </w:style>
  <w:style w:type="character" w:styleId="Inline">
    <w:name w:val="in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limiter">
    <w:name w:val="delimi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  <w:ind w:hanging="0"/>
      <w:jc w:val="left"/>
    </w:pPr>
    <w:rPr/>
  </w:style>
  <w:style w:type="paragraph" w:styleId="Normactprilozhenie">
    <w:name w:val="norm_act_prilozhenie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08.2013%20&#8470;%201008%20/" TargetMode="External"/><Relationship Id="rId3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29.08.2013%20&#8470;%201008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3:00Z</dcterms:created>
  <dc:creator>n_sokolova</dc:creator>
  <dc:description/>
  <cp:keywords/>
  <dc:language>en-US</dc:language>
  <cp:lastModifiedBy>n_sokolova</cp:lastModifiedBy>
  <dcterms:modified xsi:type="dcterms:W3CDTF">2014-12-15T05:55:00Z</dcterms:modified>
  <cp:revision>1</cp:revision>
  <dc:subject/>
  <dc:title/>
</cp:coreProperties>
</file>