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27 декабря 2007 г. N 565-с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январ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УГИ ДЕТЯМ В УЧРЕЖДЕНИЯХ ОТДЫХА И ОЗДОРОВ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lang w:val="en-US"/>
        </w:rPr>
        <w:t>SERVICES TO CHILDREN IN ESTABLISHMENT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OF REST AND REHABILITATION OF HEALTH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 Р 52887-20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 по заказу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406 "Социальное обслуживание населения"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 и введен в действие Приказом Федерального агентства по техническому регулированию и метрологии от 27 декабря 2007 г. N 565-ст.</w:t>
      </w:r>
    </w:p>
    <w:p>
      <w:pPr>
        <w:pStyle w:val="Normal"/>
        <w:autoSpaceDE w:val="false"/>
        <w:ind w:firstLine="540"/>
        <w:jc w:val="both"/>
        <w:rPr/>
      </w:pPr>
      <w:r>
        <w:rPr/>
        <w:t>4. В настоящем стандарте реализованы нормы Федеральных закон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т 24 июля 1994 г.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от 10 декабря 1995 г. N 195-ФЗ "Об основах социального обслуживания насе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от 27 декабря 2002 г. N 184-ФЗ "О техническом регулир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 вперв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распространяется на услуги детям в организациях и учреждениях (далее - учреждениях)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виды этих услуг, их состав, формы, порядок и условия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Нормативные ссы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0644-94. Туристско-экскурсионное обслуживание. Требования по обеспечению безопасности туристов и экскурсантов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0690-2000. Туристско-экскурсионное обслуживание. Туристские услуги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1185-98. Туристские услуги. Средства размещения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143-2003. Социальное обслуживание населения. Основные виды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2495-2005. Социальное обслуживание населения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ГОСТ 26265-84. Стандартизация в бытовом обслуживании населения. Основны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применены термины по ГОСТ 26265, ГОСТ Р 52495 и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 Отдых детей и их оздоровление: совокупность мероприятий, обеспечивающих полноценный отдых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, развитие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и (учреждения) отдыха детей и их оздоровления: организации различных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: детские оздоровительные лагеря (загородные детские оздоровительные лагеря, лагеря дневного и круглосуточного пребывания детей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учреждения социального обслуживания или их структурные подразделе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 отдыха детей и их оздоровления могут быть стационарными (специально созданными с целью обеспечения отдыха детей и их оздоровления и временно приспособленными (в том числе передвижными, палаточными с круглосуточным или дневным пребыванием на базе образовательных, досуговых, спортивных учреждений, учреждений социального обслуживания, клубов по месту жительства, санаторно-курорт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стандарт разработан в соответствии с положениями Законов Российской Федерации (пункт 4 предисловия к стандарту), ГОСТ Р 26265, ГОСТ Р 50644, ГОСТ Р 50690, ГОСТ Р 51185, ГОСТ Р 52143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предоставлении услуг детям учреждения отдыха и оздоровления должны обеспечить их защиту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 учреждениях отдыха и оздоровления детей следует строго соблюдать установленные федеральным законом и законами субъектов Российской Федераци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оказании услуг детям в учреждениях отдыха и оздоровления следует использовать настольные, компьютерные и иные игры, игрушки и игровые сооружения, прошедшие в порядке, определенном Правительством Российской Федерации, социальную, психологическую, педагогическую, санитарную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4.5. Объем и качество услуг детям в учреждениях отдыха и оздоровления подвергают внешнему контролю уполномоченных на то органов исполнительной власти и организаций, приобретающих путевки для отдыха и оздоровления детей, а также оценке соответствия требованиям настоящего стандарта в системе добровольной сертификации, зарегистрированн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6. Для обеспечения необходимого качества услуг, предоставляемых детям учреждением отдыха и оздоровления, должны соблюдать следующие основ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и состояние документации, в соответствии с которой работает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условия размещения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комплектованность учреждения необходимыми специалистами и уровень их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техническое оснащение учреждения (оборудование, приборы, аппаратура, спортивное и туристское снаряжение, транспорт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д) наличие системы внутреннего контроля качества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6.1. Наличие и состояние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документации должны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в учреждения и положение об учреждении, зарегистрирова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б) штатное расписание;</w:t>
      </w:r>
    </w:p>
    <w:p>
      <w:pPr>
        <w:pStyle w:val="Normal"/>
        <w:autoSpaceDE w:val="false"/>
        <w:ind w:firstLine="540"/>
        <w:jc w:val="both"/>
        <w:rPr/>
      </w:pPr>
      <w:r>
        <w:rPr/>
        <w:t>в) руководства, правила, инструкции, методики, планы и программы работы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ения органов санитарно-эпидемиологического надзора, пожарной инспе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autoSpaceDE w:val="false"/>
        <w:ind w:firstLine="540"/>
        <w:jc w:val="both"/>
        <w:rPr/>
      </w:pPr>
      <w:r>
        <w:rPr/>
        <w:t>е) национальные стандарт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финансово-хозяйственная и медицинская документация;</w:t>
      </w:r>
    </w:p>
    <w:p>
      <w:pPr>
        <w:pStyle w:val="Normal"/>
        <w:autoSpaceDE w:val="false"/>
        <w:ind w:firstLine="540"/>
        <w:jc w:val="both"/>
        <w:rPr/>
      </w:pPr>
      <w:r>
        <w:rPr/>
        <w:t>и) положение (приказ) о проведении внутренне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6.1.1. Устав учреждения должен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, сокращенное и фирменное наименование и предназначе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б учреждении, организационно-правов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какими нормативно-правовыми актами руководствуется учреждение в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юридический статус и адрес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цели и основные задачи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мет деятельности учреждения (структурные подразделения учреждения, предоставляемые услуги, обслуживаемые группы детей, порядок и условия предоставления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4.6.1.2. Положение об учреждении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назначе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сновные задачи деятельности учреждения, группы обслуживаемы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создания, содержания, реорганиз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юридический статус, ведомственная принадлежность,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ила внутренне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е) порядок и условия принятия (зачисления) детей на обслуживание и снятия с него;</w:t>
      </w:r>
    </w:p>
    <w:p>
      <w:pPr>
        <w:pStyle w:val="Normal"/>
        <w:autoSpaceDE w:val="false"/>
        <w:ind w:firstLine="540"/>
        <w:jc w:val="both"/>
        <w:rPr/>
      </w:pPr>
      <w:r>
        <w:rPr/>
        <w:t>ж) правила и обязанности персонала учреждения, детей и 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з) структурные подразделения учреждения, объем и порядок предоставления им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6.1.3. Штатное расписание утверждает руководитель учреждения в пределах имеющегося фонда оплаты труда; оно должно подтверждать обеспеченность предоставляемых услуг специалистами необходимой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1.4. Руководства, правила, должностные и прочие инструкции, методики, планы и программы утверждает руководитель учреждения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6.1.5. Заключения органов санитарно-эпидемиологического надзора и пожарной инспекции о соответствии состояния учреждения и территории, на которой оно располагается, санитарным требованиям и требования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6.1.6. Документация на имеющиеся в учреждении оборудование, приборы, аппаратуру, спортивное и туристское снаряжение, необходимая для их правильной эксплуатации, обслуживания и поддержания в работоспособном и безопас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4.6.1.7. Национальные стандарты Российской Федерации - нормативные документы, устанавливающие характеристики продукции (продовольственной продукции, технических средств оснащения и т.п.), правила предоставления и характеристики оказываемых услуг учреждениями отдыха и оздоровления детей и в смежных областях - туризм, экскурсионное обслуживание, общественное питание и т.п.</w:t>
      </w:r>
    </w:p>
    <w:p>
      <w:pPr>
        <w:pStyle w:val="Normal"/>
        <w:autoSpaceDE w:val="false"/>
        <w:ind w:firstLine="540"/>
        <w:jc w:val="both"/>
        <w:rPr/>
      </w:pPr>
      <w:r>
        <w:rPr/>
        <w:t>4.6.1.8. Финансово-хозяйственная и медицинская документация, которая должна отражать состояние финансовой и хозяйственной деятельности учреждения, медицинского обслужи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6.1.9. В учреждении должен осуществляться регулярный контроль за состоянием документации, включение в нее необходимых изменений и изъятие из обращения устаревш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6.2. Условия размеще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4.6.2.1. Эколого-климатическая характеристика местности, ландшафт и оформление участка, на котором располагают учреждение, архитектура зданий и сооружений учреждения должны обеспечивать создание благоприятных условий для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6.2.2. Учреждение должно быть размещено в специально предназначенном стационарном или временном здании или в помещениях, которые должны быть обеспечены всеми необходимыми видами коммунально-бытового обслуживания, охраной, оснащены средствами связи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6.2.3. По своим размерам, состоянию и оборудованию здания и помещения, в которых размещены учреждения, должны соответствовать требованиям санитарно-гигиенических норм и правил, а также требования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6.3. Укомплектованность учреждения специалистами и их квалификация</w:t>
      </w:r>
    </w:p>
    <w:p>
      <w:pPr>
        <w:pStyle w:val="Normal"/>
        <w:autoSpaceDE w:val="false"/>
        <w:ind w:firstLine="540"/>
        <w:jc w:val="both"/>
        <w:rPr/>
      </w:pPr>
      <w:r>
        <w:rPr/>
        <w:t>4.6.3.1.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4.6.3.2. 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ское освидетельствование, дающее допуск к работе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6.3.3. Для каждой категории специалистов должны быть разработаны должностные инструкции, утвержденные руководителем учреждения, регламентирующие их обязанности 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4.6.3.4. Наряду с необходимым уровнем квалификации и профессионализмом все сотрудники учреждени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6.3.5. При оказании услуг персонал учреждения должен проявлять к детям максимальную чуткость, вежливость, внимание, выдержку, предусмотрительность, терпение и учитывать их физическое и психическое состояние и личные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6.4. Техническое оснащени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4.6.4.1. Техническое оснащение учреждения (оборудование, приборы, аппаратура, музыкальные инструменты, спортивное и туристское снаряжение и т.д.) должно соответствовать требованиям стандартов, технических условий, других нормативных документов и обеспечивать надлежащее качество и безопасность предоставляемых с их применением услуг соответствующи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>4.6.4.2.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4.6.5. Система внутреннего контроля качества предоставляем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4.6.5.1. Учреждение должно иметь документально оформленную собственную систему (службу) контроля за деятельностью подразделений и сотрудников по оказанию услуг на соответствие национальным стандартам, документации учреждения по вопросам объема, качества и безопасности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сновные виды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, предоставляемые детям в учреждениях отдыха и оздоровления, разделяют на следующие виды:</w:t>
      </w:r>
    </w:p>
    <w:p>
      <w:pPr>
        <w:pStyle w:val="Normal"/>
        <w:autoSpaceDE w:val="false"/>
        <w:ind w:firstLine="540"/>
        <w:jc w:val="both"/>
        <w:rPr/>
      </w:pPr>
      <w:r>
        <w:rPr/>
        <w:t>а) услуги, обеспечивающие благоприятные и безопасные условия жизнедеятельност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у детей, контроль за соблюдением санитарно-гигиенических и противоэпидемически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autoSpaceDE w:val="false"/>
        <w:ind w:firstLine="540"/>
        <w:jc w:val="both"/>
        <w:rPr/>
      </w:pPr>
      <w:r>
        <w:rPr/>
        <w:t>г) психологические услуги, направленные на улучшение психического состояния детей и их адаптацию к условиям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овые услуги, направленные на оказание детям и их родителям (законным представителям) юридической помощи, защиту их законных прав и интересов, связанных с пользованием услугами учреждения отдыха и о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услуги по организации культурно-досуговой деятельности, туристские, краеведческие и экскурсионные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услуги в сфере физической культуры и спорта, направленные на физическое развитие, укрепление здоровья и закаливание организма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онные услуги, направленные на предоставление своевременной и достоверной информации о различных сторонах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транспорт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. Услуги, обеспечивающие благоприятные</w:t>
      </w:r>
    </w:p>
    <w:p>
      <w:pPr>
        <w:pStyle w:val="Normal"/>
        <w:autoSpaceDE w:val="false"/>
        <w:jc w:val="center"/>
        <w:rPr/>
      </w:pPr>
      <w:r>
        <w:rPr/>
        <w:t>и безопасные условия жизнедеятельности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, обеспечивающие благоприятные и безопасные условия жизнедеятельности детей, следует предоставлять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1.1. Организация и осуществление приема и размещ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1.2. Содействие в осуществлении в первоочередном порядке по отношению к детям, находящимся в трудной жизненной ситуации, мер социальной поддержки, установленных федеральными законами и нормативными правовыми актами Правительства Российской Федерации 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3. Обеспечение детей жильем, отвечающим государственным санитарно-эпидемическим правилам и нормативам, требованиям пожарной безопасности и профилактики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5.1.4. Предоставление детям полноценного питания, контроль за его организацией и качеством; детям, прибывающим из радиоактивно зараженных территорий, районов Крайнего Севера и приравненных к ним местностей, детям с ослабленным здоровьем должно предоставляться усиленное питание с добавкой в него витаминных и других препаратов для повышения их иммунитета, а детям, прибывающим из радиоактивно загрязненных территорий, кроме того, питание, обладающее лечебно-профилактическими свойствами (обогащенное витаминами A, B и C).</w:t>
      </w:r>
    </w:p>
    <w:p>
      <w:pPr>
        <w:pStyle w:val="Normal"/>
        <w:autoSpaceDE w:val="false"/>
        <w:ind w:firstLine="540"/>
        <w:jc w:val="both"/>
        <w:rPr/>
      </w:pPr>
      <w:r>
        <w:rPr/>
        <w:t>5.1.5.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5.1.6. Предоставление детям возможности для соблюдения норм личной гигиены, включая пользование баней или душем.</w:t>
      </w:r>
    </w:p>
    <w:p>
      <w:pPr>
        <w:pStyle w:val="Normal"/>
        <w:autoSpaceDE w:val="false"/>
        <w:ind w:firstLine="540"/>
        <w:jc w:val="both"/>
        <w:rPr/>
      </w:pPr>
      <w:r>
        <w:rPr/>
        <w:t>5.1.7. Уборка жилых помещений и территории, на которой расположено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5.1.8. Обеспечение стирки, необходимой санитарной обработки постельного белья, своевременной его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5.1.9. Организация мелкого ремонта одежды и обуви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2. Медицински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услуги следует предоставлять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2.1. Выявление детей, нуждающихся в неотлож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2.2. Оказание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2.3. Доставка детей в случае необходимости в стационарное медицинск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5.2.4. Проведение динамического наблюдения за состоянием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2.5. Организация и проведение консультаций и бесед по вопросам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2.6. Санитарно-просветительская работа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5.2.7. Организация консультативного приема врачами-специалистами.</w:t>
      </w:r>
    </w:p>
    <w:p>
      <w:pPr>
        <w:pStyle w:val="Normal"/>
        <w:autoSpaceDE w:val="false"/>
        <w:ind w:firstLine="540"/>
        <w:jc w:val="both"/>
        <w:rPr/>
      </w:pPr>
      <w:r>
        <w:rPr/>
        <w:t>5.2.8. Организация проведения медицинских процедур врачами (стоматологами и другими специалистами) и занятий - логопедами.</w:t>
      </w:r>
    </w:p>
    <w:p>
      <w:pPr>
        <w:pStyle w:val="Normal"/>
        <w:autoSpaceDE w:val="false"/>
        <w:ind w:firstLine="540"/>
        <w:jc w:val="both"/>
        <w:rPr/>
      </w:pPr>
      <w:r>
        <w:rPr/>
        <w:t>5.2.9. Проведение лечебно-профилактических, санитарно-гигиенических и противоэпидем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2.10. 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Normal"/>
        <w:autoSpaceDE w:val="false"/>
        <w:ind w:firstLine="540"/>
        <w:jc w:val="both"/>
        <w:rPr/>
      </w:pPr>
      <w:r>
        <w:rPr/>
        <w:t>5.2.11. Подготовка детей к ответственному родительству, обучение основам планирования семьи, профилактики венерических заболеваний, ВИЧ-инфекции и СПИДа.</w:t>
      </w:r>
    </w:p>
    <w:p>
      <w:pPr>
        <w:pStyle w:val="Normal"/>
        <w:autoSpaceDE w:val="false"/>
        <w:ind w:firstLine="540"/>
        <w:jc w:val="both"/>
        <w:rPr/>
      </w:pPr>
      <w:r>
        <w:rPr/>
        <w:t>5.2.12. Разработка и реализация специальных программ оздоровления детей-инвалидов и детей, страдающих хроническими заболе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2.13. Проведение мероприятий по профилактике 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3. Образователь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е услуг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3.1. Организация работы кружков и клубов по интересам, детских студий, компьютерных классов, творческих объединений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3.2. Проведение олимпиад,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5.3.3. Организация краеведческой, юннатской и эколог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3.4. 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5.3.5.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3.6. Организация обучения по школьным программам во вне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4. Психологически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ие услуг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4.1. 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5.4.2. 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autoSpaceDE w:val="false"/>
        <w:ind w:firstLine="540"/>
        <w:jc w:val="both"/>
        <w:rPr/>
      </w:pPr>
      <w:r>
        <w:rPr/>
        <w:t>5.4.3. 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4.4. 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5.4.5. Оказание психологической помощи детям семей беженцев и вынужденных переселенцев, детям семей безработных граждан, а также детям, прибывающим из районов Крайнего Севера и районов радиационных аварий, в преодолении негативных последствий их проживания в указанных выше условиях, улучшении их психологического самочув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5. Правов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ые услуг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5.1. Оказание юридической помощи в получении денежной компенсации в случае ущерба, причиненного ребенку учреждением отдыха и оздоровления дете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2. Оказание практической помощи в оформлении документов для обязательного страхования детей на период их пребывания в учрежден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Предоставление юридических консультаций и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6. Услуги культурно-досугов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 культурно-досуговой деятельност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6.1. Демонстрация художественных и научно-популярных кинофильмов, мультфильмов, слайдов, видеофильмов.</w:t>
      </w:r>
    </w:p>
    <w:p>
      <w:pPr>
        <w:pStyle w:val="Normal"/>
        <w:autoSpaceDE w:val="false"/>
        <w:ind w:firstLine="540"/>
        <w:jc w:val="both"/>
        <w:rPr/>
      </w:pPr>
      <w:r>
        <w:rPr/>
        <w:t>5.6.2. Организация просмотра спектаклей театров юного зрителя, театров для детей и других творческих колле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5.6.3. Организация посещения музеев, выставок.</w:t>
      </w:r>
    </w:p>
    <w:p>
      <w:pPr>
        <w:pStyle w:val="Normal"/>
        <w:autoSpaceDE w:val="false"/>
        <w:ind w:firstLine="540"/>
        <w:jc w:val="both"/>
        <w:rPr/>
      </w:pPr>
      <w:r>
        <w:rPr/>
        <w:t>5.6.4. Организация работы библиотеки, обеспечение детей книгами, журналами, газетами.</w:t>
      </w:r>
    </w:p>
    <w:p>
      <w:pPr>
        <w:pStyle w:val="Normal"/>
        <w:autoSpaceDE w:val="false"/>
        <w:ind w:firstLine="540"/>
        <w:jc w:val="both"/>
        <w:rPr/>
      </w:pPr>
      <w:r>
        <w:rPr/>
        <w:t>5.6.5. Предоставление в пользование детям настольных игр и игрушек, соответствующих их возрасту и полу.</w:t>
      </w:r>
    </w:p>
    <w:p>
      <w:pPr>
        <w:pStyle w:val="Normal"/>
        <w:autoSpaceDE w:val="false"/>
        <w:ind w:firstLine="540"/>
        <w:jc w:val="both"/>
        <w:rPr/>
      </w:pPr>
      <w:r>
        <w:rPr/>
        <w:t>5.6.6. Организация выступлений музыкальных и музыкально-танцевальных колле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5.6.7. Проведение бесед о культуре и искусстве, обсуждений прочитанных книг, просмотренных кинофильмов.</w:t>
      </w:r>
    </w:p>
    <w:p>
      <w:pPr>
        <w:pStyle w:val="Normal"/>
        <w:autoSpaceDE w:val="false"/>
        <w:ind w:firstLine="540"/>
        <w:jc w:val="both"/>
        <w:rPr/>
      </w:pPr>
      <w:r>
        <w:rPr/>
        <w:t>5.6.8. Организация работы дискотеки, проведение танцевальных вечеров, концертов художественной само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6.9. Организация и проведение празднования дней рожд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6.10. Предоставление игровых комнат дл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6.11. Предоставление детям возможности участия в работе общественных объединений, созданных по их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5.6.12. Организация посещения детей родителями, друзьями 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7. Услуги в сфер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 в сфере физической культуры и спорта должны соответствовать возрасту и состоянию здоровья детей; их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7.1. Проведение утренней гигиенической и лечебной гимнастики.</w:t>
      </w:r>
    </w:p>
    <w:p>
      <w:pPr>
        <w:pStyle w:val="Normal"/>
        <w:autoSpaceDE w:val="false"/>
        <w:ind w:firstLine="540"/>
        <w:jc w:val="both"/>
        <w:rPr/>
      </w:pPr>
      <w:r>
        <w:rPr/>
        <w:t>5.7.2. Проведение занятий по общей физической подготовк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7.3. Предоставление спортивных площадок и соответствующих помещений, спортивного инвентаря для проведения спортивных игр 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5.7.4. 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7.5. Организация и проведение спортивных праздников, игр и друг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7.6. Организация помощи по содержанию в надлежащем порядке спортивной одежды, обуви.</w:t>
      </w:r>
    </w:p>
    <w:p>
      <w:pPr>
        <w:pStyle w:val="Normal"/>
        <w:autoSpaceDE w:val="false"/>
        <w:ind w:firstLine="540"/>
        <w:jc w:val="both"/>
        <w:rPr/>
      </w:pPr>
      <w:r>
        <w:rPr/>
        <w:t>5.7.7. Организация и проведение встреч с известными спортсменами и ветеранам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7.8. 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8. Туристские и экскурсион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уристские и экскурсионные услуг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8.1. Обучение детей основам туристских навыков и умений, навыков по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Normal"/>
        <w:autoSpaceDE w:val="false"/>
        <w:ind w:firstLine="540"/>
        <w:jc w:val="both"/>
        <w:rPr/>
      </w:pPr>
      <w:r>
        <w:rPr/>
        <w:t>5.8.2. 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8.3. Организация и проведение различных экскурсий (городских, загородных, по маршрутам выходного дня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5.8.4. Предоставляемые детям туристские и экскурсионные услуги должны соответствовать требованиям ГОСТ Р 50644, ГОСТ Р 50690 и ГОСТ Р 5118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9. Информацион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услуг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9.1. Предоставление своевременной и достоверной информации о наименовании учреждения, его местонахождении и предоставляем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5.9.2. Предоставление своевременной и достоверной информации о категориях обслуживаемых детей, перечне основных услуг, предоставляемых учреждением, о характеристике услуг, порядке и условиях их предоставления, гарантийных обязательствах учреждения - исполнител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9.3. Предоставление сведений о порядке проведения обязательного страхования детей на период их пребывания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0. Транспортные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услуги предоставляют в следующем составе и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5.10.1. Обеспечение транспортных перевозок детей на экскурсии, в походы и другие проводимые учреждением мероприятия в сопровождении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0.2. Доставка детей в медицинские учреждения (в случа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Порядок и условия предоставления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аботу учреждений отдыха и оздоровления детей организуют органы государственной власти Российской Федерации, органы государственной власти субъектов Российской Федерации, органы местного самоуправления совместно с предприятиями и учреждениями различных форм собственности, профсоюзами, молодежными, детскими и иными общественными организациями (объеди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6.2. Услуги предоставляются учреждениями на основании добровольного обращения родителей, детей, опекунов, попечителей или других законных представителей, а также заинтересованных учреждений и организаций в соответствующие организации или учреждения, ведающие вопросами отдыха и оздоровления, или непосредственно в учреждения и заключения договора или приобретения путевки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предоставлении услуг в учреждениях отдыха и оздоровления должны обеспечиваться благоприятные и безопасные условия для жизни и здоровья детей, соблюдаться все установленные нормы и правила 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/>
        <w:t>6.4. Учреждения отдыха и оздоровления должны предоставлять родителям (законным представителям) и детям полную и своевременную информацию об их обязанностях, правах, условиях пребывания детей в учреждениях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5. Информация личного характера, ставшая известной работнику учреждени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4:00Z</dcterms:created>
  <dc:creator>leto</dc:creator>
  <dc:description/>
  <cp:keywords/>
  <dc:language>en-US</dc:language>
  <cp:lastModifiedBy>RuckiySV2</cp:lastModifiedBy>
  <cp:lastPrinted>2010-01-19T10:38:00Z</cp:lastPrinted>
  <dcterms:modified xsi:type="dcterms:W3CDTF">2012-03-20T05:04:00Z</dcterms:modified>
  <cp:revision>2</cp:revision>
  <dc:subject/>
  <dc:title>Утвержден</dc:title>
</cp:coreProperties>
</file>